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87"/>
        <w:gridCol w:w="338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ah11"/>
              <w:spacing w:before="0" w:after="0"/>
              <w:ind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IŞMANLIK HİZMET ALIMI İHALELERİ </w:t>
            </w:r>
          </w:p>
          <w:p>
            <w:pPr>
              <w:pStyle w:val="Tah11"/>
              <w:spacing w:before="0" w:after="0"/>
              <w:ind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(4 Saat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ah11"/>
              <w:spacing w:before="0" w:after="0"/>
              <w:ind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ÇERÇEVE ANLAŞMA İHALELERİ (4 Saat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ah11"/>
              <w:spacing w:before="0" w:after="0"/>
              <w:ind w:right="-195" w:hanging="0"/>
              <w:jc w:val="center"/>
              <w:rPr>
                <w:b/>
                <w:b/>
              </w:rPr>
            </w:pPr>
            <w:r>
              <w:rPr>
                <w:rStyle w:val="Tah111"/>
                <w:b/>
              </w:rPr>
              <w:t>İHALELERE YÖNELİK BAŞVURULAR HAKKINDA YÖNETMELİK HÜKÜMLERİ (4 Saat)</w:t>
            </w:r>
          </w:p>
        </w:tc>
      </w:tr>
      <w:tr>
        <w:trPr>
          <w:trHeight w:val="2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mel İlk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</w:tabs>
              <w:spacing w:lineRule="auto" w:line="240" w:before="0" w:after="0"/>
              <w:ind w:left="224" w:hanging="142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</w:rPr>
              <w:t>Temel ilk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maç ve kapsam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nışmanlık Hizmetinin Niteliğ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Yerli istekl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yanak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ş Tanımının Belirlenm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Çerçeve sözleşme ve kısa sözleşme yapılmasına ilişkin genel esas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nımlar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erli İstekl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Yaklaşık maliye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şvuru yollar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klaşık Maliyete İlişkin İlk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Uygulanacak ihale usulünün tespit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şvuru ehliyeti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klaşık Maliyetin Hesaplanmasına esas Miktar ve Fiyatların Tespit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dokümanının içeriğ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Başvuru süreleri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right" w:pos="34" w:leader="dot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dokümanının hazırlan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ürelerle ilgili genel esaslar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right" w:pos="34" w:leader="dot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İdari şartnameler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şvuruların şekil unsurlar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klaşık Maliyetin Hesaplanması ve Güncellenm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tabs>
                <w:tab w:val="clear" w:pos="708"/>
                <w:tab w:val="right" w:pos="224" w:leader="dot"/>
                <w:tab w:val="left" w:pos="567" w:leader="none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şvuruların yapılacağı yerler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right" w:pos="34" w:leader="dot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eknik şartnam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Şikayet başvurusu üzerine incelem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right" w:pos="34" w:leader="dot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Çerçeve anlaşma ve  Münferit sözleşme tasarılar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ınacak kararlar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klaşık Maliyetin Danışmanlık Hizmeti Sunucularına Tespit Ettirilm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onayının alın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Kararlarda bulunacak hususlar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ve Ön Yeterlik Dokümanının İçeriğ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komisyonunun kurulması ve çalışma esaslar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Karar gereklerinin yerine getirilmesi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ve Ön Yeterlik Dokümanının Hazırlan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Çerçeve Anlaşma İhale işlem dosyası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ünferit Sözleşme İşlem Dosy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tirazen şikayet başvurular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dari Şartnam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ilan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şvuru üzerine yapılacak işlemler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 Yeterlik Şartnameler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ilanlarının düzenlenm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 inceleme konuları ve ön inceleme üzerine yapılacak işlemler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nik Şartnam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lanın uygun olma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Ön inceleme konularına aykırılık üzerine alınacak kararlar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özleşm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dokümanının görülmesi ve satın alın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urum tarafından incelem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Onayının Alın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dokümanında değişiklik veya açıklama yapıl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/>
            </w:pPr>
            <w:r>
              <w:rPr>
                <w:rFonts w:cs="Tahoma" w:ascii="Tahoma" w:hAnsi="Tahoma"/>
                <w:sz w:val="14"/>
                <w:szCs w:val="14"/>
              </w:rPr>
              <w:t>Bilgi ve belge istenilmesi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Komisyonunun Kurulması ve Çalışma Esaslar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saatinden önce ihalenin iptal edilm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nleme toplantıs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İşlem Dosy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Yeterliğin belirlenmesinde uyulacak ilk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Çerçeve Anlaşma ve Münferit Sözleşme İhalelerinde Ehliyet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İlan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stenecek belgeler ve diğer hususlar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Oniki Ayda Bir Yapılacak Yeterlik Değerlendirm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Çerçeve Anlaşma ve Münferit Sözleşme İhalelerinde Sür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 Yeterlik İlanlarının Düzenlenm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</w:tabs>
              <w:spacing w:lineRule="auto" w:line="240" w:before="0" w:after="0"/>
              <w:ind w:left="224" w:hanging="142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Belgelerin sunuluş şekl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Çerçeve Anlaşma ve Münferit Sözleşme İhalelerinde KİK İncelemesi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lanın Uygun Olma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ş deneyim belgeler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urul tarafından alınacak kararlar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ve Ön Yeterlilik Dokümanının Görülmesi ve Satın Alın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tabs>
                <w:tab w:val="clear" w:pos="708"/>
                <w:tab w:val="right" w:pos="224" w:leader="dot"/>
                <w:tab w:val="left" w:pos="567" w:leader="none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rarlarda bulunacak hususlar</w:t>
            </w:r>
          </w:p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rarların uygulanmas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ve Ön Yeterlilik Dokümanında Değişiklik veya Açıklama Yapıl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dışı bırakılma ve İhaleye Katılamayacak olan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ldirim ve Tebligat Esaslar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Saatinden Önce İhalenin İptal Edilm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eklif mektuplarının şekl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NormalYaz"/>
              <w:numPr>
                <w:ilvl w:val="0"/>
                <w:numId w:val="3"/>
              </w:numPr>
              <w:tabs>
                <w:tab w:val="clear" w:pos="566"/>
                <w:tab w:val="left" w:pos="0" w:leader="none"/>
              </w:tabs>
              <w:ind w:left="129" w:hanging="12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zım hatalarının düzeltilmesi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eterliğin Belirlenmesinde Uyulacak İlk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</w:tabs>
              <w:spacing w:lineRule="auto" w:line="240" w:before="0" w:after="0"/>
              <w:ind w:left="224" w:hanging="142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Tekliflerin geçerlilik süresi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stenecek Belg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eminatlar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lgelerin Sunuluş Şekl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ekliflerin alınması, açılması ile belgelerdeki bilgi eksikliklerinin Tamamlatıl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nkalardan Temin Edilecek Belg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tabs>
                <w:tab w:val="clear" w:pos="708"/>
                <w:tab w:val="right" w:pos="224" w:leader="dot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lanço veya Eşdeğer Belg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ekliflerin değerlendirilme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ş Hacmini Gösteren Belg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Listenin oluşturul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day veya İsteklinin Mesleki Faaliyetini Sürdürdüğünü ve Teklif Vermeye Yetkili Olduğunu Gösteren Belg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224" w:leader="dot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İş Deneyim Belgeler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Aynı fiyatın teklif edilme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Organizasyon Yapısına ve Personel Durumuna İlişkin Belg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Aşırı düşük teklifler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ine, Teçhizat ve Diğer Ekipmana İlişkin Belg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</w:tabs>
              <w:spacing w:lineRule="auto" w:line="240" w:before="0" w:after="0"/>
              <w:ind w:left="224" w:hanging="142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Yerli istekliler lehine fiyat avantajı uygulan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te ve Standarda İlişkin Belge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Bütün tekliflerin reddedilmesi ve ihalenin iptal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Ön Yeterlik Değerlendirmesi Es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nin karara bağlanması, onaylanması ve çerçeve anlaşmanın imzalan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 Yeterlik Asgari Koşullar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</w:tabs>
              <w:spacing w:lineRule="auto" w:line="240" w:before="0" w:after="0"/>
              <w:ind w:left="224" w:hanging="142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Çerçeve Anlaşmanın imzalama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uanlama ve Kısa Listenin Oluşturulma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İhale sonucunun ilan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İsteklilerin Yeterliğinin Devam Edip Etmediğinin Tetkik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ünferit  sözleşme yapılmasına ilişkin kurallar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ünferit Sözleşme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Konsorsiyumla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right" w:pos="224" w:leader="dot"/>
                <w:tab w:val="left" w:pos="567" w:leader="none"/>
              </w:tabs>
              <w:spacing w:lineRule="auto" w:line="240" w:before="0" w:after="0"/>
              <w:ind w:left="224" w:hanging="142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Çerçeve anlaşma ihalelerine yönelik başvurular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İhale Dışı Bırakılma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İhaleye Katılamayacak Olanlar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ş Deneyim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ş Deneyim Belgelerinin Düzenleme Koşullar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ş Deneyim Belgesi İçin Başvuru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ş Deneyim Belgelerinde Deneyim Tutarının Tespit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lge Düzenlenmeyen Hallerde İş Deneyim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  <w:t>Değerlendirmeye İlişkin Esaslar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ind w:left="129" w:hanging="0"/>
              <w:rPr>
                <w:rFonts w:ascii="Tahoma" w:hAnsi="Tahoma" w:eastAsia="Calibri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ş Deneyim Tutarının Güncellenme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Komisyonunun İnceleme Yetki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.01.2003 Tarihine Kadar Alınmış Belgeler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 Yeterlik Başvurularının Sunulması ve  İdarece Teslim Alın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 Yeterlik Başvurularının İhale Komisyonunca Teslim Alınması ve Açıl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 Yeterlik Değerlendirme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ısa Listeye Alınmayan Adaylara Ön Yeterlik Değerlendirmesi Sonucunun Bildirilme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ye Davet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lif Mektuplarının Şekli ve İçeriğ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liflerin Geçerlilik Süre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çici Teminat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minat Olarak Kabul Edilecek Değerler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minat Mektuplar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çici Teminatların Teslim Yer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liflerin Sunulma Şekl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liflerin İdare Tarafından Teslim Alın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liflerin İhale Komisyonunca Teslim Alın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nik ve Mali Tekliflerin Değerlendirilme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nik ve Mali Puan Ağırlık Katsayılarının Belirlenme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nik Değerlendirmede Dikkate Alınacak Kriterler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nik Puanlama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li Tekliflerin Açılması ve Puanlama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plam Puanların Belirlenmesi ve Görüşmeye Davet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nin Karara Bağlan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ütün Tekliflerin Reddedilmesi ve İhalenin İptal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Yetkilisinin Onay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esinleşen İhale Kararının Bildirilmesi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özleşmeye Davet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esin Teminat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nin Sözleşmeye Bağlan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steklinin Sözleşme İmzalamamas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right" w:pos="34" w:leader="dot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Sonucunun İlanı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224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ind w:left="129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ah111">
    <w:name w:val="tah111"/>
    <w:basedOn w:val="VarsaylanParagrafYazTipi"/>
    <w:qFormat/>
    <w:rPr>
      <w:rFonts w:ascii="Tahoma" w:hAnsi="Tahoma" w:cs="Tahoma"/>
      <w:strike w:val="false"/>
      <w:dstrike w:val="false"/>
      <w:color w:val="0033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11">
    <w:name w:val="tah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4"/>
      <w:szCs w:val="1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1">
    <w:name w:val="Gövde Metni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0:00Z</dcterms:created>
  <dc:creator>Bahri</dc:creator>
  <dc:description/>
  <dc:language>en-US</dc:language>
  <cp:lastModifiedBy>Bahri</cp:lastModifiedBy>
  <dcterms:modified xsi:type="dcterms:W3CDTF">2010-02-17T16:53:00Z</dcterms:modified>
  <cp:revision>3</cp:revision>
  <dc:subject/>
  <dc:title/>
</cp:coreProperties>
</file>